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А СОДЕРЖАНИЯ ПЕДАГОГИЧЕСКИХ ИЗМЕРИТЕЛЬНЫХ МАТЕРИАЛОВ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РУССКИЙ ЯЗЫК» ОБЩЕОБРАЗОВАТЕЛЬНОГО ЦИКЛ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СРЕДНЕЕ ПРОФЕССИОНАЛЬНОЕ ОБРАЗОВАНИЕ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педагогических измерительных материалов (ПИМ) по дисциплине разработана на основе Федерального государственного образовательного стандарта среднего общего образования (ФГОС СОО) (утв. Министерством образования и науки РФ 17 мая 2012 г. N 413)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, основных положений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 (утв. Министерством просвещения РФ 30 апреля 2021 г. № Р-98), Методик преподавания по общеобразовательным (обязательным) дисциплинам («Русский язык», «Литература», «Иностранный язык», «Математика», «История» (или «Россия в мире»), «Физическая культура», «Основы безопасности жизнедеятельности», «Астрономия») с учетом профессиональной направленности программ среднего профессионального образования, реализуемых на базе основного общего образования, предусматривающих интенсивную общеобразовательную подготовку обучающихся с включением прикладных модулей, соответствующих профессиональной направленности, в т.ч. с учетом применения технологий дистанционного и электронного обучения (утв. Министерством просвещения РФ 25 августа 2021 г. № Р-198), и Примерной программой общеобразовательной учебной дисциплины «Русский язык» для профессиональных образовательных организаций (2015 г.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держания ПИМ по дисциплине содержит требования к уровню подготовки студентов, получающих среднее общее образование в пределах освоения образовательных программ среднего профессионального образования на базе основного общего образования. Требования представлены перечнем контролируемых учебных элементов в соответствии с разделами дисциплины. Контролируемые учебные элементы составляют основу содержания тестовых заданий банка ПИМ по дисциплине, используемого для работы в системе «Интернет-тренажеры в сфере образования». Содержание ПИМ по дисциплине представлено заданиями </w:t>
      </w:r>
      <w:r>
        <w:rPr>
          <w:i/>
          <w:sz w:val="28"/>
          <w:szCs w:val="28"/>
        </w:rPr>
        <w:t>базового и повышенного</w:t>
      </w:r>
      <w:r>
        <w:rPr>
          <w:sz w:val="28"/>
          <w:szCs w:val="28"/>
        </w:rPr>
        <w:t xml:space="preserve"> уровней сложности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4"/>
        <w:gridCol w:w="5462"/>
        <w:gridCol w:w="567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;Time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й минимум содержания</w:t>
            </w:r>
          </w:p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исципли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</w:t>
            </w:r>
          </w:p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нтролируемые учебные элем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. Орфоэпия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  <w:bCs/>
              </w:rPr>
            </w:pPr>
            <w:r>
              <w:rPr/>
              <w:t>Основные средства звуковой стороны речи: звуки речи, слог, ударение, интонация. Система гласных и согласных звуков. Изменение звуков в речевом потоке. Соотношение звука и буквы. Фонетическая транскрипция. Основные орфоэпические нормы русского литературн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1.1–Б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опознавать фонетические единицы, проводить различные виды их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1.2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оценивать речь с точки зрения соблюдения орфоэпических норм; находить орфоэпические ошибки, исправлять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емика (состав слова) и словообразование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  <w:bCs/>
              </w:rPr>
            </w:pPr>
            <w:r>
              <w:rPr/>
              <w:t>Морфема – минимальная значимая единица языка. Виды морфем: корень, приставка, суффикс, окончание. Основа слова. Чередование звуков в морфемах. Основные способы образования с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2.1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опознавать морфемы, выполнять морфемный анализ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2.2–П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выполнять словообразовательный анализ слова, определять способы слов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8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 и фразеология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33" w:right="83" w:hanging="0"/>
              <w:rPr>
                <w:b/>
                <w:b/>
                <w:bCs/>
              </w:rPr>
            </w:pPr>
            <w:r>
              <w:rPr/>
              <w:t>Слово – основная единица языка. Лексическое значение слова. Однозначные и многозначные слова; прямое и переносное значения слова. Синонимы. Антонимы. Омонимы. Стилистически окрашенная лексика русского языка. Исконно русские и заимствованные слова. Лексика общеупотребительная и лексика ограниченного употребления. Фразеологизмы; их значение и употребление. Основные лексические нормы современного русского литературн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3.1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опознавать и разграничивать лексически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3.2–П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опознавать лексические единицы, проводить различные виды их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3.3–П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опознавать фразеологические единицы, проводить различные виды их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3.4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оценивать речь с точки зрения соблюдения лексических норм, находить речевые ошибки, исправлять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3" w:leader="none"/>
              </w:tabs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33" w:right="83" w:hanging="0"/>
              <w:rPr>
                <w:b/>
                <w:b/>
                <w:bCs/>
              </w:rPr>
            </w:pPr>
            <w:r>
              <w:rPr/>
              <w:t>Система частей речи в русском языке. Самостоятельные части речи, их грамматическое значение, морфологические признаки, синтаксическая роль. Имя существительное. Имя прилагательное. Имя числительное. Местоимение. Глагол (причастие, деепричастие). Служебные части речи. Междометия и звукоподражательные слова. Основные морфологические нормы русского литературн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4.1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опознавать части речи по их грамматическим признакам, проводить различные виды их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4.2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оценивать речь с точки зрения соблюдения морфологических норм, связанных с употреблением имени существи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4.3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оценивать речь с точки зрения соблюдения морфологических норм, связанных с употреблением имени прилага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4.4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оценивать речь с точки зрения соблюдения морфологических норм, связанных с употреблением имени числительного и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4.5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оценивать речь с точки зрения соблюдения морфологических норм, связанных с употреблением глагола и глагольных форм (причастия, деепричас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rPr>
                <w:b/>
                <w:b/>
                <w:bCs/>
              </w:rPr>
            </w:pPr>
            <w:r>
              <w:rPr/>
              <w:t>Словосочетание и предложение как основные единицы синтаксиса. Синтаксические связи слов в словосочетании и предложении. Виды предложений по цели высказывания и эмоциональной окраске. Грамматическая (предикативная) основа предложения. Предложения простые и сложные. Главные и второстепенные члены предложения, способы их выражения. Предложения двусоставные и односоставные, распространенные и нераспространенные, полные и неполные. Однородные члены предложения. Обособленные члены предложения. Обращение, вводные слова и конструкции. Сложное предложение. Сложносочиненные, сложноподчиненные, бессоюзные предложения. Сложные предложения с разными видами связи. Способы передачи чужой речи. Основные синтаксические нормы современного русского литературн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5.1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опознавать словосочетание как синтаксическую единицу, проводить различные виды анализа словосоче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5.2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опознавать предложение как синтаксическую единицу, проводить различные виды анализа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5.3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оценивать речь с точки зрения соблюдения синтаксических норм, связанных с построением словосоче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 xml:space="preserve">базовы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5.4–П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оценивать речь с точки зрения соблюдения синтаксических норм, связанных с построением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83" w:hanging="0"/>
              <w:rPr/>
            </w:pPr>
            <w:r>
              <w:rPr/>
              <w:t>Безударные гласные, проверяемые ударением. Проверяемые согласные в корне слова. Корни с чередованием. Слова с непроверяемым написанием. Правописание приставок. И–Ы после приставок. Разделительные Ъ и Ь. Ь для обозначения мягкости и в грамматических формах. Гласные после шипящих и Ц. Правописание суффиксов различных частей речи (кроме -Н-/-НН-). Правописание безударных личных окончаний глагола. Правописание суффиксов причастий настоящего времени. Правописание -Н- и -НН- в суффиксах различных частей речи. Слитное, дефисное, раздельное написание слов. НЕ и НИ с разными частями речи. Правописание НЕ с разными частями ре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6.1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соблюдать в практике письма правила правописания безударных гласных, проверяемых ударением, непроверяемых и чередующихся глас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6.2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соблюдать в практике письма правила правописания неизменяемых приставок, приставок на -З и -С, приставок ПРЕ- и ПРИ-, букв Ы и И после приставок, разделительных Ъ и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6.3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соблюдать в практике письма правила правописания суффиксов различных частей речи (кроме -Н-/-НН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6.4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соблюдать в практике письма правила правописания безударных личных окончаний глагола, суффиксов причастий настоящ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6.5–П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соблюдать в практике письма правила правописания -Н- и -НН- в суффиксах различных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6.6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соблюдать в практике письма правила слитного, дефисного, раздельного на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6.7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соблюдать в практике письма правила правописания НЕ и НИ с разными частями речи, правописание НЕ с разными частям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6.8–П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соблюдать в практике письма основные правила орф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уация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rPr/>
            </w:pPr>
            <w:r>
              <w:rPr/>
              <w:t>Знаки препинания в простом предложении. Тире между подлежащим и сказуемым. Знаки препинания в простом предложении с однородными членами, с обобщающим словом. Знаки препинания в предложениях с обособленными определениями, приложениями, обособленными обстоятельствами. Знаки препинания при словах, грамматически не связанных с членами предложения (с вводными словами, обращениями). Знаки препинания в сложносочиненном, сложноподчиненном, бессоюзном предложении; в сложном предложении с разными видами связи. Знаки препинания при прямой ре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7.1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соблюдать в практике письма правила расстановки знаков препинания в простом предложении с однородными членами и в сложносочинен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7.2–П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соблюдать в практике письма правила расстановки знаков препинания в предложениях с обособленными определениями, приложениями, обособленными обстоятель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7.3–П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соблюдать в практике письма правила расстановки знаков препинания при словах, грамматически не связанных с членами предложения (вводными словами, обращ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7.4–П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соблюдать в практике письма правила расстановки знаков препинания в сложном предложении с разными видам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7.5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соблюдать в практике письма правила расстановки знаков препинания в предложении с обобщающими словами при однородных членах и в бессоюз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7.6–П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соблюдать в практике письма основные правила пунк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едческий анализ. Лингвистика текста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132" w:right="83" w:hanging="0"/>
              <w:rPr/>
            </w:pPr>
            <w:r>
              <w:rPr/>
              <w:t>Повествование, описание, рассуждение; их признаки. Текст. Смысловые части и основные средства связи между ними. Структура текста. Основные особенности разговорной речи, функциональных стилей (научного, публицистического, официально-делового), языка художественной литературы. Анализ текста с точки зрения принадлежности к функционально-смысловому типу, определенной функциональной разновидности языка. Анализ текста с точки зрения его темы, основной мысли; основной и дополнительной, явной и скрытой информации. Основные изобразительно-выразительные средства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8.1–П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различать разговорную речь, научный, публицистический, официально-деловой стили, язык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3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2–Б</w:t>
            </w:r>
          </w:p>
          <w:p>
            <w:pPr>
              <w:pStyle w:val="S1"/>
              <w:spacing w:before="0" w:after="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определять тему, основную мысль текста</w:t>
            </w:r>
            <w:r>
              <w:rPr>
                <w:bCs/>
              </w:rPr>
              <w:t xml:space="preserve">; </w:t>
            </w:r>
            <w:r>
              <w:rPr/>
              <w:t>адекватно понимать информацию письменного сообщения (цель, тему основную и дополнительную, явную и скрытую информац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8.3–Б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анализировать структуру и языковые особенности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8.4–П</w:t>
            </w:r>
          </w:p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>анализировать текст с точки зрения использования изобразительно-выразительных средств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Cs/>
              </w:rPr>
            </w:pPr>
            <w:r>
              <w:rPr>
                <w:bCs/>
              </w:rPr>
              <w:t>повышенный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8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1.1–Б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код контролируемых учебных элементов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 – номер раздела дисциплин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 – номер контролируемых учебных элементов</w:t>
      </w:r>
    </w:p>
    <w:p>
      <w:pPr>
        <w:pStyle w:val="Footnote"/>
        <w:ind w:firstLine="708"/>
        <w:rPr/>
      </w:pPr>
      <w:r>
        <w:rPr/>
        <w:t>Б – уровень сложности тестовых заданий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Calibri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;Times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;Times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eastAsia="Times New Roman;Times"/>
      <w:sz w:val="16"/>
      <w:szCs w:val="16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21">
    <w:name w:val="Основной текст 2 Знак"/>
    <w:basedOn w:val="Style14"/>
    <w:qFormat/>
    <w:rPr>
      <w:rFonts w:eastAsia="Times New Roman;Times"/>
      <w:sz w:val="24"/>
      <w:szCs w:val="24"/>
      <w:lang w:val="en-US"/>
    </w:rPr>
  </w:style>
  <w:style w:type="character" w:styleId="211">
    <w:name w:val="Основной текст с отступом 2 Знак1"/>
    <w:basedOn w:val="Style14"/>
    <w:qFormat/>
    <w:rPr>
      <w:rFonts w:ascii="Calibri" w:hAnsi="Calibri" w:cs="Calibri"/>
    </w:rPr>
  </w:style>
  <w:style w:type="character" w:styleId="Style17">
    <w:name w:val="Текст примечания Знак"/>
    <w:basedOn w:val="Style14"/>
    <w:qFormat/>
    <w:rPr>
      <w:rFonts w:eastAsia="Times New Roman;Times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cs="Calibri"/>
      <w:b/>
      <w:bCs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rFonts w:eastAsia="Times New Roman;Times"/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;Times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;Time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Times New Roman;Times" w:cs="Calibri"/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ind w:left="57" w:firstLine="57"/>
      <w:jc w:val="right"/>
    </w:pPr>
    <w:rPr>
      <w:rFonts w:eastAsia="Times New Roman;Times"/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3:00Z</dcterms:created>
  <dc:creator>User</dc:creator>
  <dc:description/>
  <cp:keywords/>
  <dc:language>en-US</dc:language>
  <cp:lastModifiedBy>User</cp:lastModifiedBy>
  <cp:lastPrinted>2017-12-20T09:29:00Z</cp:lastPrinted>
  <dcterms:modified xsi:type="dcterms:W3CDTF">2021-10-01T12:39:00Z</dcterms:modified>
  <cp:revision>8</cp:revision>
  <dc:subject/>
  <dc:title>Таблица I</dc:title>
</cp:coreProperties>
</file>