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СОДЕРЖАНИЯ ПЕДАГОГИЧЕСКИХ ИЗМЕРИТЕЛЬНЫХ МАТЕРИАЛОВ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ПО ДИСЦИПЛИНЕ «ЕСТЕСТВОЗНАНИЕ» ОБЩЕОБРАЗОВАТЕЛЬНОГО ЦИКЛ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Е ПРОФЕССИОН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содержания педагогических измерительных материалов (ПИМ) по дисциплине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N 413 (ред. от 12.08.2022), в соответствии с Федеральной образовательной программой среднего общего образования, утвержденной Приказом Минпросвещения России от 18 мая 2023 года № 371, и Примерной рабочей программой общеобразовательной дисциплины «Естествознание» для профессиональных образовательных организаций, утвержденной ИРПО Пр. №14 от 30.11.2022 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содержания ПИМ по дисциплине «Естествознание» содержит требования к уровню подготовки студентов, получающих среднее общее образование в пределах освоения образовательных программ среднего профессионального образования на базе основного общего образования. Требования представлены перечнем контролируемых учебных элементов в соответствии с разделами дисциплины. Контролируемые учебные элементы составляют основу содержания тестовых заданий банка ПИМ по дисциплине, используемого для работы в системе «Интернет-тренажеры в сфере образования». Содержание ПИМ по дисциплине представлено заданиями </w:t>
      </w:r>
      <w:r>
        <w:rPr>
          <w:i/>
          <w:iCs/>
          <w:sz w:val="28"/>
          <w:szCs w:val="28"/>
        </w:rPr>
        <w:t>базового и повышенного уровней</w:t>
      </w:r>
      <w:r>
        <w:rPr>
          <w:sz w:val="28"/>
          <w:szCs w:val="28"/>
        </w:rPr>
        <w:t xml:space="preserve"> слож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48"/>
        <w:gridCol w:w="5720"/>
        <w:gridCol w:w="5618"/>
        <w:gridCol w:w="1580"/>
      </w:tblGrid>
      <w:tr>
        <w:trPr>
          <w:trHeight w:val="4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онтролируемые учебные элемен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сложности</w:t>
            </w:r>
          </w:p>
        </w:tc>
      </w:tr>
      <w:tr>
        <w:trPr>
          <w:trHeight w:val="13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а. Механика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ее характерные черты. Классификация наук. Система естественных наук и предмет их изучения. Научное знание: критерии, структура, признаки. Классификация методов научного исследования. Экспериментальные методы в естественных науках: наблюдение, эксперимент, измерение. Теоретические методы исследования: классификация, систематизация, анализ, синтез, индукция, дедукция, моделирование. Структурное строение мира: микромир, макромир, мегамир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и развитие техники. Развитие техногенной цивилизации. Техносфера. Важнейшие технические изобретения. Взаимосвязь техники и естественных наук. Мир современных технологий (энергетика, космические исследования, биотехнологии, нанотехнологии и др.). Технологии и современные проблемы цивилиз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пространства и времени. Классические свойства пространства, времени и материи. Системы отсчета. Механическое движение. Координаты. Характеристики (путь, скорость, ускорение) и причины движения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виды сил. Законы Ньютона. Законы сохранения (закон сохранения массы, закон сохранения импульса, закон сохранения энергии, законы термодинамики, закон сохранения электрического заряда, закон Всемирного тяготения)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–Б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</w:rPr>
              <w:t>знать</w:t>
            </w:r>
            <w:r>
              <w:rPr/>
              <w:t>: предмет изучения физики, как фундаментальной науки о природе; понятие механического движения, виды дви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8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–Б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понятия массы и силы; законы Ньютона и закон всемирного тягот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46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–Б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понятие импульса тела; закон сохранения импульса; понятие энергии, закон сохранения энерг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азовый </w:t>
            </w:r>
          </w:p>
        </w:tc>
      </w:tr>
      <w:tr>
        <w:trPr>
          <w:trHeight w:val="9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Физика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олекулярной физики и термодинамики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икромира. Дальнодействие и близкодействие. Гравитационное поле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одель строения атома. Электронная конфигурация атом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 в физике, химии и биологии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е о составе и структуре вещества. Основные положения молекулярно-кинетической теории строения вещества. Физические свойства веществ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–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</w:rPr>
              <w:t>знать</w:t>
            </w:r>
            <w:r>
              <w:rPr/>
              <w:t>: основы атомистической теории строения ве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8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–Б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понятие температуры как меры средней кинетической энергии част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10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–Б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понятие внутренней энергии;</w:t>
            </w:r>
            <w:r>
              <w:rPr>
                <w:i/>
              </w:rPr>
              <w:t xml:space="preserve"> </w:t>
            </w:r>
            <w:r>
              <w:rPr/>
              <w:t>первый и второй законы термодина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5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Физика. </w:t>
            </w:r>
            <w:r>
              <w:rPr>
                <w:b/>
              </w:rPr>
              <w:t>Основы электродинамики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и магнитные поля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взаимодействие. Взаимодействие поля и вещества. Спектры веществ. Шкала электромагнитных излучений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–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</w:rPr>
              <w:t>знать</w:t>
            </w:r>
            <w:r>
              <w:rPr/>
              <w:t>: основы взаимодействия заряженных тел; закон сохранения электрического заряда и закон Кул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5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–Б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понятия электрического поля и его основные характерист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7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–Б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понятие постоянного электрического тока; законы Ома для участка цепи и полной электрической цеп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–Б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последовательное и параллельное соединение потребителей электрического тока; понятия работы и мощности постоянного тока; закон Джоуля – Лен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–Б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понятие магнитного поля; опыт Эрстеда; понятия силы Ампера и силы Лорен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79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Колебания и волны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ая природа света. Явления интерференции, дифракции, поляризации, дисперсии как подтверждение электромагнитной природы света.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–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</w:rPr>
              <w:t>знать</w:t>
            </w:r>
            <w:r>
              <w:rPr/>
              <w:t xml:space="preserve">: понятия колебательных движений, волн; виды колеба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8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–П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>: раскрывать понятия  «электромагнитные колебания», «переменный то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>
          <w:trHeight w:val="13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–Б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понятие электромагнитной индукции; закон электромагнитной индукции; явление самоиндукции; индуктивность; понятие энергии магнитного по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–П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>: раскрывать принцип Гюйгенса, законы отражения и преломления св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/>
                <w:b/>
                <w:bCs/>
                <w:lang w:eastAsia="ru-RU" w:bidi="ru-RU"/>
              </w:rPr>
              <w:t>Физика. Элементы квантовой физики. Вселенная и ее эволюция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элементарных частиц, их свойства. Фотоны как частицы поля. Свет как поток частиц – фотонов (фотоэффект, эффект Комптона, излучение абсолютно черного тела, давление света). </w:t>
            </w:r>
          </w:p>
          <w:p>
            <w:pPr>
              <w:pStyle w:val="Normal"/>
              <w:rPr/>
            </w:pPr>
            <w:r>
              <w:rPr/>
              <w:t>Основные гипотезы происхождения Земли. Современная гипотеза возникновения Земл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диоактивность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–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</w:rPr>
              <w:t>уметь</w:t>
            </w:r>
            <w:r>
              <w:rPr/>
              <w:t>: раскрывать понятия «фотоэлектрический эффект», «внутренний фотоэффект»; анализировать опыт Столетова, законы внешнего фотоэффекта, уравнение Эйнштейна для фотоэффе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>
          <w:trHeight w:val="1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–Б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модели строения атома, опыт Резерфорда, постулаты Бо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11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–П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>: раскрывать понятия «радиоактивность», виды радиоактивных превращений; анализировать закон радиоактивного распа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>
          <w:trHeight w:val="140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Основные понятия и законы химии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одель строения атома. Электронная конфигурация атома. Валентность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а: определение, строение и свойства. Качественный и количественный состав молекул. Межмолекулярные взаимодействия. Молекулы в физике, химии и биологии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–Б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химии, содержание понятий: «вещество», «атом», «молекула», «химический элемент», простые и сложные ве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14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–П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читывать массу атомов и молекул, количество вещества, молярную массу; применять закон Авогадро, рассчитывать молярный объем газ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>
          <w:trHeight w:val="18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Химия. Периодический закон и Периодическая система химических элементов Д. И. Менделее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. И. Менделеева. Значение периодического закона и периодической системы для развития науки и понимания естественнонаучной картины мира. Химические элементы и их свойства. Распространенность химических элементов в природе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1–Б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>: понятие Периодической системы химических элементов Д. И. Менделеева как графического отображения Периодического закона; значение Периодического закона и Периодической системы химических элементов Д. И. Менделеева для развития науки и понимания химической картины м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4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Химия.</w:t>
            </w:r>
            <w:r>
              <w:rPr/>
              <w:t xml:space="preserve"> </w:t>
            </w:r>
            <w:r>
              <w:rPr>
                <w:b/>
              </w:rPr>
              <w:t>Строение вещест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. Механизмы образования химической связи. Электроотрицательность. Виды химической связи: ковалентная связь, ионная связь, металлическая связь, водородная связь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ещества. Типы кристаллических решеток (атомная, молекулярная, ионная, металлическая). Физические свойства вещества. Причины многообразия веществ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–Б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>: понятие ковалентной связи, виды ковалентной связи: неполярная и полярная; понятия «ионная связь», «металлическая связь», «водородная связь»; понятия катионов и ани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125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. Растворы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воды. Мировой океан. Воды суш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химической реакции. Типы химических реакций (соединение, разложение, замещение, обмен). Классификация химических реакций (по агрегатному состоянию, по тепловому эффекту, по направленности протекания, по наличию катализатора). Скорость реакции и факторы, от которых она зависит. Тепловой эффект химической реакции. Обратимые и необратимые реакции. Химическое равновесие. Основы катализа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1–Б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чение воды в природе, быту, технике и на производстве; физические и химические свойства воды; понятие опреснения воды; агрегатные состояния воды и ее переходы из одного агрегатного состояния в друг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11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–Б</w:t>
            </w:r>
          </w:p>
          <w:p>
            <w:pPr>
              <w:pStyle w:val="TextBody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ть</w:t>
            </w:r>
            <w:r>
              <w:rPr>
                <w:bCs/>
                <w:iCs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химической реакции; типы химических реакций; факторы, от которых зависит скорость реак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12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–П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зависимость скорости химической реакции от различных факторов (температуры, концентрации веществ, действия катализаторов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>
          <w:trHeight w:val="94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соединения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номенклатура неорганических веществ. Классификация неорганических соединений и их свойства. Применение химических веществ в повседневной жизни и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1–Б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ть</w:t>
            </w:r>
            <w:r>
              <w:rPr>
                <w:bCs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оксиды», «кислоты», «основания», «соли»; понятие гидролиза солей, среды водных растворов солей: кислой, нейтральной, щелочной; понятие водородного показателя рН раство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11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2–Б</w:t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физические и химические свойства металлов; общую характеристику главных подгрупп неметаллов на примере галогенов; важнейшие соединения металлов и неметаллов в природе и хозяйственной деятельности челов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8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2–П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Н раствора солей; характеризовать взаимодействие металлов с растворами кислот и со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>
          <w:trHeight w:val="69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я.</w:t>
            </w:r>
            <w:r>
              <w:rPr/>
              <w:t xml:space="preserve"> </w:t>
            </w:r>
            <w:r>
              <w:rPr>
                <w:b/>
                <w:bCs/>
              </w:rPr>
              <w:t>Органическая химия. Органические соединения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номенклатура органических веществ. Особенности строения и состава органических веществ. Основные положения теории А. М. Бутлерова. Многообразие органических соединений, изомерия. Применение химических веществ в повседневной жизни и профессиональной деятельности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1–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Cs/>
                <w:iCs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основные понятия органической химии и теории строения органических соединений;</w:t>
            </w:r>
            <w:r>
              <w:rPr>
                <w:b/>
              </w:rPr>
              <w:t xml:space="preserve"> </w:t>
            </w:r>
            <w:r>
              <w:rPr/>
              <w:t>понятие изомерии; многообразие органических соединений; понятия предельных и непредельных углеводородов, понятие реакции полимеризации; значение нефти, газа, каменного угля как природных источников углеводор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169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1–П</w:t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едставителей кислородсодержащих органических веществ: метиловый и этиловый спирты, глицерин, уксусную кислоту, жиры как сложные эфиры; углеводы: глюкозу, крахмал, целлюлоз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>
          <w:trHeight w:val="18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2–П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азотсодержащие органические соедине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ны, аминокислоты, белки, их строение и биологическую функцию белков; характеризовать пластмассы и химические волокна, натуральные, синтетические и искусственные волок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ный</w:t>
            </w:r>
          </w:p>
        </w:tc>
      </w:tr>
      <w:tr>
        <w:trPr>
          <w:trHeight w:val="4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жизнь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и организм человек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аспекты рационального питания. Пищевые добавки, витамины, биологически активные вещества. Общие принципы использования лекарственных веществ. Правила безопасного использования  бытовых приборов и технических устройст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1–Б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жизненно необходимые для организма человека соединения: белки, углеводы, жиры, витамины; роль жиров в организме; влияние холестерина на здоровье человека; основные минеральные вещества в продуктах питания, пищевые добавки; значение сбалансированного питания;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; правила безопасной работы со средствами бытовой хим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</w:tr>
      <w:tr>
        <w:trPr>
          <w:trHeight w:val="55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ология. Учение о клетке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и неживое. Свойства живого. Клетка (виды клеток, строение клетки). Роль клетки в обеспечении процессов жизнедеятельности и воспроизведения организм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организмы: виды, роль в различных процессах окружающего мира. Неклеточная форма жизни – вирусы. Заболевания человека, вызываемые микроорганизмами (профилактика и лечение)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3.1–Б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: объекты изучения биологии; признаки живых организмов; уровни организации живой материи; свойства живых систем; строение клеток прокариот и эукариот; основные структурные компоненты клетки эукариот; функции клеточного ядра: хранение, воспроизведение и передача наследственной информации, регуляция химической активности клетки; структуру и функции хромосом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3.2–Б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иологическое значение химических элементов, неорганических веществ в составе клетки; роль воды как растворителя и основного компонента внутренней среды организмов; функции углеводов и липидов в клетке; структуру и биологические функции белков; строение нуклеотидов и полинуклеотидных цепей ДНК и РНК, АТ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5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–Б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ирусов и бактериофагов; их неклеточное строение, жизненный цикл, зависимости их от клеточных форм жизни; инфекционные заболевания вызываемые вирусами; понятия онковируса, вируса иммунодефицита человека (ВИЧ); профилактику ВИЧ-инфек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2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3.3–П</w:t>
            </w:r>
          </w:p>
          <w:p>
            <w:pPr>
              <w:pStyle w:val="TextBody"/>
              <w:tabs>
                <w:tab w:val="clear" w:pos="708"/>
                <w:tab w:val="left" w:pos="537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ть и описывать строение клеток растений и животны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ный </w:t>
            </w:r>
          </w:p>
        </w:tc>
      </w:tr>
      <w:tr>
        <w:trPr>
          <w:trHeight w:val="9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. Организм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Вредные привычки: последствия и профилактика. Проблемы техногенных воздействий на здоровье человека (электромагнитные поля, бытовая химия, избыточный шум, радиация и т.п.). Адаптация организма человека к факторам окружающей среды. Защитные механизмы организма человека. Здоровье и работоспособность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ственности. Генетически обусловленные заболе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здоровьесберегающего поведения. Физическая активность и здоровье. Группы здоровья. Основы закали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–Б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организма как единого целого; многообразие организмов; особенности обмена веществом и энергией с окружающей средой; особенности самовоспроизведения как одной из основных особенностей живых организмов; понятия деления клетки как основы роста, развития и размножения организмов; особенности бесполого и полового размножения, оплодотворения, биологическое значение оплодотво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98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–Б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об индивидуальном (онтогенез), эмбриональном (эмбриогенез) и постэмбриональном развитии; общие представления о наследственности и изменчивости; генетическую терминологию и символику; закономерности наследования, наследование признаков у человека; понятие сцепленного с полом наследования; некоторые наследственные болезни человека, их причины и профилактику; современные представления о гене и гено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4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–Б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енетические закономерности изменчивости; классификацию форм изменчивости; влияние мутагенов на организм человека; предмет, задачи и методы селекции; генетические закономерности селекции; учение Н. И. Вавилова о центрах многообразия и происхождения культурных раст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7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–П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элементарные генетические задач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>
          <w:trHeight w:val="40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5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5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. Вид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ии возникновения жизни на Земле: креационизм, теория спонтанного зарождения, теория стационарного состояния, теория панспермии, биохимическая эволюция. Основные этапы развития жизни на Земл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еловека в системе органического мира. Основы физиологии человека. Строение и функционирование органов и систем органов человек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–Б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ы эволюционной теории и ее роль в формировании современной естественнонаучной картины мира; определение вида, его критерии; определение популяции как структурной единицы вида и эволюции; причины вымирания видов; понятия биологического прогресса и биологического регрес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4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–Б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гипотезы происхождения жизни и усложнения живых организмов на Земле в процессе эволюции; понятие антропогенеза и его закономерности; доказательства родства человека с млекопитающими животными; экологические факторы антропогенеза: усложнение популяционной структуры вида, изготовление орудий труда, переход от растительного к смешанному типу питания, использование огня; этапы появления мыслительной деятельности и членораздельной речи; этапы происхождения человеческих ра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4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–П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составлять описание особей вида по морфологическому критерию; анализировать, оценивать различные гипотезы происхождения жизни и происхождения челов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ный </w:t>
            </w:r>
          </w:p>
        </w:tc>
      </w:tr>
      <w:tr>
        <w:trPr>
          <w:trHeight w:val="17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. Экосистемы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иосфере. Состав биосферы. Литосфера: границы, химический состав. Атмосфера: границы, химический состав, вертикальное строение. Гидросфера. Биосфера: границы, абиотические фактор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материи. Экологические факторы. Пищевые цепи. Типология живых организмов экосистемы: продуценты, консументы, редуценты (сапрофиты). Автотрофы. Гетеротрофы. Основные подходы в учении о биосфере: энергетический, биогеохимический, информационный, пространственно-временной, ноосферный. Процессы переноса и трансформации веществ и энергии. Биосфера: переход в ноосферу. Экологические фактор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вязи в системе «человек – общество – природа». Загрязнения окружающей среды и его последствия. Глобальные экологические проблемы и пути их решения. Проблема сохранения биоразнообразия на Земле. Биологический мониторинг и охрана окружающей среды. Виды, формы и принципы рационального природопользования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–Б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мет и задачи экологии; учение об экологических факторах, учение о сообществах организмов, учение о биосфере; экологические факторы, особенности их воздействия; экологическую характеристику вида; понятие об экологических системах, цепях питания, трофических уровня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4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–Б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биосферы как глобальной экосистемы; учение В. И. Вернадского о биосфере; роль живых организмов в биосфере, понятия биомассы, биологического круговорота (на примере круговорота углерода); основные направления воздействия человека на биосферу; особенности агроэкосистем (агроценозов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38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–П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родные экосистемы и агроэкосистемы своей местности; решать экологические задачи; анализировать и оценивать последствия собственной деятельности в окружающей среде, глобальные экологические проблемы и раскрывать пути их реш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1.1–Б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код контролируемых учебных элементов</w:t>
      </w:r>
    </w:p>
    <w:p>
      <w:pPr>
        <w:pStyle w:val="Normal"/>
        <w:ind w:left="707" w:firstLine="2"/>
        <w:rPr>
          <w:sz w:val="20"/>
          <w:szCs w:val="20"/>
        </w:rPr>
      </w:pPr>
      <w:r>
        <w:rPr>
          <w:sz w:val="20"/>
          <w:szCs w:val="20"/>
        </w:rPr>
        <w:t>1 – номер раздела дисциплины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 – номер контролируемых учебных элементов</w:t>
      </w:r>
    </w:p>
    <w:p>
      <w:pPr>
        <w:pStyle w:val="Footnote"/>
        <w:ind w:firstLine="708"/>
        <w:rPr/>
      </w:pPr>
      <w:r>
        <w:rPr/>
        <w:t xml:space="preserve">     </w:t>
      </w:r>
      <w:r>
        <w:rPr/>
        <w:t>Б – уровень сложности тестовых зада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40" w:right="161" w:hanging="0"/>
      <w:jc w:val="center"/>
      <w:outlineLvl w:val="2"/>
    </w:pPr>
    <w:rPr>
      <w:rFonts w:ascii="Arial Narrow" w:hAnsi="Arial Narrow" w:eastAsia="Arial Narrow" w:cs="Arial Narrow"/>
      <w:sz w:val="28"/>
      <w:szCs w:val="28"/>
      <w:lang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384" w:hanging="0"/>
      <w:outlineLvl w:val="3"/>
    </w:pPr>
    <w:rPr>
      <w:rFonts w:ascii="Book Antiqua" w:hAnsi="Book Antiqua" w:eastAsia="Book Antiqua" w:cs="Book Antiqua"/>
      <w:b/>
      <w:bCs/>
      <w:sz w:val="21"/>
      <w:szCs w:val="21"/>
      <w:lang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28"/>
      <w:ind w:left="384" w:hanging="0"/>
      <w:outlineLvl w:val="4"/>
    </w:pPr>
    <w:rPr>
      <w:rFonts w:ascii="Book Antiqua" w:hAnsi="Book Antiqua" w:eastAsia="Book Antiqua" w:cs="Book Antiqua"/>
      <w:b/>
      <w:bCs/>
      <w:i/>
      <w:sz w:val="21"/>
      <w:szCs w:val="21"/>
      <w:lang w:bidi="ru-RU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exact" w:line="235"/>
      <w:ind w:left="384" w:hanging="0"/>
      <w:outlineLvl w:val="6"/>
    </w:pPr>
    <w:rPr>
      <w:rFonts w:ascii="Book Antiqua" w:hAnsi="Book Antiqua" w:eastAsia="Book Antiqua" w:cs="Book Antiqua"/>
      <w:b/>
      <w:bCs/>
      <w:i/>
      <w:sz w:val="21"/>
      <w:szCs w:val="21"/>
      <w:lang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eastAsia="Times New Roman" w:cs="Times New Roman"/>
      <w:sz w:val="2"/>
      <w:lang w:val="en-US"/>
    </w:rPr>
  </w:style>
  <w:style w:type="character" w:styleId="Style17">
    <w:name w:val="Основной текст Знак"/>
    <w:qFormat/>
    <w:rPr>
      <w:rFonts w:ascii="Book Antiqua" w:hAnsi="Book Antiqua" w:eastAsia="Book Antiqua" w:cs="Book Antiqua"/>
      <w:sz w:val="21"/>
      <w:szCs w:val="21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 Antiqua" w:hAnsi="Book Antiqua" w:eastAsia="Book Antiqua" w:cs="Book Antiqua"/>
      <w:sz w:val="21"/>
      <w:szCs w:val="21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3" w:hanging="0"/>
    </w:pPr>
    <w:rPr>
      <w:rFonts w:ascii="Bookman Old Style" w:hAnsi="Bookman Old Style" w:eastAsia="Bookman Old Style" w:cs="Bookman Old Style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1:00Z</dcterms:created>
  <dc:creator>User</dc:creator>
  <dc:description/>
  <cp:keywords/>
  <dc:language>en-US</dc:language>
  <cp:lastModifiedBy>User</cp:lastModifiedBy>
  <dcterms:modified xsi:type="dcterms:W3CDTF">2023-10-18T11:21:00Z</dcterms:modified>
  <cp:revision>2</cp:revision>
  <dc:subject/>
  <dc:title>СТРУКТУРА СОДЕРЖАНИЯ ПЕДАГОГИЧЕСКИХ ИЗМЕРИТЕЛЬНЫХ МАТЕРИАЛОВ</dc:title>
</cp:coreProperties>
</file>