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СОДЕРЖАНИЯ ПЕДАГОГИЧЕСКИХ ИЗМЕРИТЕЛЬНЫХ МАТЕРИАЛОВ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ПО ДИСЦИПЛИНЕ «ИНФОРМАТИКА» ОБЩЕОБРАЗОВАТЕЛЬНОГО ЦИКЛ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СРЕДНЕЕ ПРОФЕССИОН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содержания педагогических измерительных материалов (ПИМ) по дисциплине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N 413 (ред. от 12.08.2022), в соответствии с Федеральной образовательной программой среднего общего образования, утвержденной Приказом Минпросвещения России от 18 мая 2023 года № 371, и Примерной рабочей программой общеобразовательной дисциплины «Информатика» для профессиональных образовательных организаций, утвержденной ИРПО Пр. №14 от 30.11.2022 г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ПИМ по дисциплине «Информатика» содержит требования к уровню подготовки студентов, получающих среднее общее образование в пределах освоения образовательных программ среднего профессионального образования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, используемого для работы в системе «Интернет-тренажеры в сфере образования». Содержание ПИМ по дисциплине представлено заданиями </w:t>
      </w:r>
      <w:r>
        <w:rPr>
          <w:i/>
          <w:sz w:val="28"/>
          <w:szCs w:val="28"/>
        </w:rPr>
        <w:t>базового и повышенного</w:t>
      </w:r>
      <w:r>
        <w:rPr>
          <w:sz w:val="28"/>
          <w:szCs w:val="28"/>
        </w:rPr>
        <w:t xml:space="preserve"> уровней сложности.</w:t>
      </w:r>
    </w:p>
    <w:tbl>
      <w:tblPr>
        <w:tblW w:w="15403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0"/>
        <w:gridCol w:w="2520"/>
        <w:gridCol w:w="5160"/>
        <w:gridCol w:w="5280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тролируемые учебные эле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сложности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</w:rPr>
              <w:t>Информационная деятельность человека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тапы развития информационного общества. Этапы развития технических средств и информационных ресурсов. Информационные ресурсы общества. Образовательные информационные ресурсы, работа с ними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. Правовые нормы, относящиеся к информации, правонарушения в информационной сфере, меры их предупреждения. Лицензионные и свободно распространяемые программные продукты. Электронное правительство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  <w:lang w:eastAsia="ru-RU"/>
              </w:rPr>
              <w:t xml:space="preserve"> </w:t>
            </w:r>
            <w:r>
              <w:rPr/>
              <w:t>Портал государственных услу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1.1–Б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принципы классификации информацио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процессов по принятому основанию; вклад информатики в формирование современной научной картины мира; вклад информатики в формирование современной научной картины мира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выявлять проблемы жизнедеятельности человека в условиях информационной цивилизации; оценивать предполагаемые пути их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1.2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нормы информационной этики 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6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val="en-US"/>
              </w:rPr>
            </w:pPr>
            <w:r>
              <w:rPr>
                <w:bCs/>
              </w:rPr>
              <w:t>1.3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пользовать ссылки и цитирова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5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4–П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  <w:lang w:eastAsia="ru-RU"/>
              </w:rPr>
              <w:t xml:space="preserve"> </w:t>
            </w:r>
            <w:r>
              <w:rPr>
                <w:bCs/>
              </w:rPr>
              <w:t>принципы обеспечения информационной безопасности, способы и средства обеспечения надежного функционирования средст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повышенный</w:t>
            </w:r>
          </w:p>
        </w:tc>
      </w:tr>
      <w:tr>
        <w:trPr>
          <w:trHeight w:val="7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/>
            </w:pPr>
            <w:r>
              <w:rPr>
                <w:b/>
              </w:rPr>
              <w:t>Представление и обработка информ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Подходы к понятиям информации и ее измерению. Информационные объекты различных видов. Дискретное (цифровое) представление текстовой, графической, звуковой информации и видеоинформации. Основные информационные процессы и их реализация с помощью компьютеров: обработка, хранение, поиск и передача информации. Понятие об информационных системах и автоматизации информационных систем. Принципы обработки информации при помощи компьютера. Арифметические и логические основы работы компьютера. Компьютер как исполнитель команд. Программный принцип работы компьютера. Компьютерные модел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  <w:lang w:eastAsia="ru-RU"/>
              </w:rPr>
              <w:t xml:space="preserve"> </w:t>
            </w:r>
            <w:r>
              <w:rPr/>
              <w:t>Хранение информационных объектов различных видов на разных цифровых носителях. Определение объемов различных носителей информации. Архив информации. Кодирование информаци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2.1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тавления различной информации в цифровом виде; способы кодирования и декодирования информации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пользовать правила записи чисел в двоичной системе счисления; переводить числа из одной системы счисления в другую; выполнять основные арифметические операции над целыми числами в двоичной системе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7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оценивать информацию с позиций ее свойств (достоверность, объективность, полнота, актуальность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0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2.3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пользовать единицы измерения количества информации для оценивания объема различных видов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2.4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понятие компьютерной модели, разновидности компьютерных моделей, существенные свойства объекта с точки зрения целей моделирования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оценивать адекватность модели моделиру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базовый</w:t>
            </w:r>
            <w:r>
              <w:rPr/>
              <w:t xml:space="preserve"> </w:t>
            </w:r>
          </w:p>
        </w:tc>
      </w:tr>
      <w:tr>
        <w:trPr>
          <w:trHeight w:val="16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/>
            </w:pPr>
            <w:r>
              <w:rPr>
                <w:bCs/>
              </w:rPr>
              <w:t>2.5–Б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понятие файла как единицы хранения информации, атрибуты файла и его объем; особенности организации хранения объектов различных видов на разных цифровых носителях; принципы исследования структуры и поведения объекта с помощью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оценивать объем различных носителей информации; создавать архивы данных; извлекать данные из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базовый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2.6–П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основные понятия алгебры логики, основные логические функции;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ind w:left="70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применять логические формулы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Cs/>
              </w:rPr>
            </w:pPr>
            <w:r>
              <w:rPr/>
              <w:t>повышенны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</w:rPr>
              <w:t>Алгоритмиз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программирование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Cs/>
              </w:rPr>
            </w:pPr>
            <w:r>
              <w:rPr>
                <w:bCs/>
              </w:rPr>
              <w:t>Этапы решения задач с использованием компьютера. Понятие алгоритма, свойства алгоритма, блок-схема. Основные алгоритмические конструкции и их описание средствами языков программирования. Типовые алгоритмические структуры. Линейные алгоритмы. Основные конструкции ветвления, операторы ветвления, порядок выполнения операций. Циклические алгоритмы. Виды циклов. Порядок выполнения операций в циклической структуре алгоритм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3.1–Б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>
                <w:bCs/>
                <w:highlight w:val="yellow"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основные этапы решения задач с использованием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1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/>
            </w:pPr>
            <w:r>
              <w:rPr>
                <w:bCs/>
              </w:rPr>
              <w:t>3.2–Б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понятие алгоритма, правила построения структурной схемы алгоритма, свойства алгоритма; основные алгоритмические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1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3.3–Б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ind w:left="70" w:hanging="0"/>
              <w:rPr>
                <w:bCs/>
              </w:rPr>
            </w:pPr>
            <w:r>
              <w:rPr>
                <w:b/>
                <w:bCs/>
                <w:i/>
              </w:rPr>
              <w:t>уметь:</w:t>
            </w:r>
            <w:r>
              <w:rPr>
                <w:bCs/>
              </w:rPr>
              <w:t xml:space="preserve"> представлять алгоритм выполнения задачи с помощью структурной схемы; разбивать процесс решения задачи на этапы; определять по выбранному методу решения задачи, какие алгоритмические конструкции могут войти в алго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3.4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сущность линейной, разветвляющейся алгоритмических структур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создавать линейную, разветвляющуюся структуры в ходе решения задачи; анализировать программы с использованием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0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3.5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сущность циклической структуры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создавать циклическую структуру в ходе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/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1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</w:rPr>
              <w:t>Архитектура компьютеров. Программное обеспечение компьютеров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Cs/>
              </w:rPr>
            </w:pPr>
            <w:r>
              <w:rPr>
                <w:bCs/>
              </w:rPr>
              <w:t>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bCs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4.1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состав системного блока персонального компьютера, назначение основных блоков ПК, их основные потребительские свойства и совмест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4.2–Б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понятие системного программного обеспечения; разновидности прикладного программного обеспечения в зависимости от выполняемых задач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определять программные средства, необходимые для решения задач по обработк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7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4.3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графический интерфейс операционной системы, назначение основных объектов операционной системы; назначения элементов окн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4.4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выполнять операции с файловой сис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7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4.5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анализировать компьютер с точки зрения единства аппаратных и программных средств, организации процедур ввода, хранения, обработки, передачи, вывод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3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</w:rPr>
              <w:t>Локальные сети. Принципы построения и компоненты вычислительных сетей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Cs/>
              </w:rPr>
            </w:pPr>
            <w:r>
              <w:rPr>
                <w:bCs/>
              </w:rPr>
              <w:t>Объединение компьютеров в локальную сеть. Организация работы пользователей в локальных компьютерных сетях. Разграничение прав доступа в сети. Защита информации, антивирусная защита. Безопасность, гигиена, эргономика, ресурсосбережение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5.1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типологию компьют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2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5.2–Б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использовать программное и аппаратное обеспечение компьютер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9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5.3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возможности разграничения прав доступа в компьютерную сеть; правила использования логинов и паролей, необходимость сохранения их конфиден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5.4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правила техники безопасности, гигиены и ресурсосбережения при работе со средствами инфор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5.5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использовать профилактические мероприятия для уменьшения влияния компьютерной техники на здоровье польз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>
          <w:trHeight w:val="13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5.6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классы вредоносных программ, основные антивирусные программы, правила использования антивирусными программам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осуществлять проверку жесткого диска компьютера и съемных носителей на вредонос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повышенный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текстовых процессоров настольных издательских систем: создание, организация и основные способы преобразования (верстки) текста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. Программы-переводчики. Возможности систем распознавания текстов. Гипертекстовое представление информаци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6.1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основы гипертекстового представ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6.2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назначение, интерфейс и основные функции текстовых процессоров, приемы ввода и редактирования текста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осуществлять создание и редактирование текста, в том числе на основе готовых шаблонов; осуществлять проверку орфографии и грам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7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6.3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понятия «форматирование» символов и абзаца и «макетирование» текста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производить форматирование текста, устанавливать параметры символов и абзаца; производить макетирование текста, устанавливать параметры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1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0" w:firstLine="283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54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6.4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возможности использования графических объектов при работе с текстом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добавлять рисунки, блок-схемы, таблицы, диаграммы в текст, осуществлять их редактирование и форма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4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0" w:firstLine="283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54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6.5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возможности программ-переводчиков, программ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23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динамических (электронных) таблиц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Математическая обработка числовых данных в электронных таблицах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7.1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назначение, интерфейс и основные функции электронных таблиц, типы данных, особенности ввода различных типов данных; относительные и абсолютные ссылки, виды форматов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вводить данные различных типов, использовать формат ячеек в зависимости от поставленной задачи; осуществлять вычисления основных математических функций; использовать формулы с относительными и абсолютными ссылками для решения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4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7.2–Б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 xml:space="preserve">: </w:t>
            </w:r>
            <w:r>
              <w:rPr/>
              <w:t>правила построения диаграмм; особенности визуального отображения числовых данных в зависимости от содерж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4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.3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: </w:t>
            </w:r>
            <w:r>
              <w:rPr>
                <w:color w:val="000000"/>
                <w:spacing w:val="-1"/>
              </w:rPr>
              <w:t>создавать диаграммы по предложенным числовым данным, редактировать и форматирова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>
          <w:trHeight w:val="11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 организации баз данных и системах управления им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Структура данных и система запросов на примерах баз данных различного назначения: юридических, библиотечных, налоговых, социальных, кадровых и др. 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8.1–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разновидности моделей данных; основные понятия реляционной модели данных; понятие и возможности СУБД; основные типы данных, используемых в реляционных база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8.2–Б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пользоваться базами данных и справочными системами; использовать модели данных в различных сферах профессиональной деятельности; формировать запрос для работы с электронными катал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0" w:firstLine="283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0" w:firstLine="283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8.3–Б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проектировать структуры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0" w:firstLine="283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0" w:firstLine="283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8.4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 xml:space="preserve">: создавать простые формы, запросы для поиска и сортировки информации в базе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>
          <w:trHeight w:val="19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программных средах компьютерной графики, мультимедийных средах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Обзор специализированного программного оборудования для работы с мультимедиа. Создание и редактирование графических и мультимедийных объектов средствами компьютерных презентаций. Использование презентационного оборудова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9.1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основные возможности систем компьютерных презентаций, интерфейс программ, основные инструменты и режимы презентаций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применять готовые стили оформления презентаций, размещать на слайдах объекты различного типа, использовать анимационные эффекты, настраивать режимы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260" w:firstLine="283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540" w:hanging="0"/>
              <w:rPr>
                <w:rFonts w:ascii="Arial" w:hAnsi="Arial" w:eastAsia="Arial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9.2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разновидности графических редакторов, их возможности при решении профессиональных задач, форматы графических файлов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осуществлять создание и редактирование изображения в простых графических редакт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9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я о технических и программных средствах телекоммуникационных технологий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3" w:hanging="0"/>
              <w:rPr>
                <w:bCs/>
              </w:rPr>
            </w:pPr>
            <w:r>
              <w:rPr>
                <w:bCs/>
              </w:rPr>
              <w:t>Интернет-технологии, способы и скоростные характеристики подключения, провайдер. Браузер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Социальные сети. Этические нормы коммуникаций в интернете.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10.1–Б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технические и программные средства телекоммуникационных технологий; способы подключения к сети Интернет; скорост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9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10.2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возможности программных поисковых сервисов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>: использовать ключевые слова, фразы для поиска информации; использовать электронную почту, чат, видеоконференцию, интернет-телефонию и социальные сети для обмена информацией и планирования совместной коллективной деятельности над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10.3–Б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этические нормы коммуникаций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</w:tr>
      <w:tr>
        <w:trPr>
          <w:trHeight w:val="1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10.4–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>: способы создания и сопровождения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8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вышенный</w:t>
            </w:r>
          </w:p>
        </w:tc>
      </w:tr>
    </w:tbl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1.1–Б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код контролируемых учебных элемент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 – номер раздела дисциплин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 – номер контролируемых учебных элементов</w:t>
      </w:r>
    </w:p>
    <w:p>
      <w:pPr>
        <w:pStyle w:val="Footnote"/>
        <w:ind w:firstLine="708"/>
        <w:rPr/>
      </w:pPr>
      <w:r>
        <w:rPr/>
        <w:t>Б – уровень сложности тестовых задани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cs="Calibri"/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ind w:left="57" w:firstLine="57"/>
      <w:jc w:val="right"/>
    </w:pPr>
    <w:rPr>
      <w:rFonts w:eastAsia="Times New Roman"/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00Z</dcterms:created>
  <dc:creator>User</dc:creator>
  <dc:description/>
  <cp:keywords/>
  <dc:language>en-US</dc:language>
  <cp:lastModifiedBy>User</cp:lastModifiedBy>
  <cp:lastPrinted>2017-12-20T09:29:00Z</cp:lastPrinted>
  <dcterms:modified xsi:type="dcterms:W3CDTF">2023-10-18T09:36:00Z</dcterms:modified>
  <cp:revision>7</cp:revision>
  <dc:subject/>
  <dc:title>Таблица I</dc:title>
</cp:coreProperties>
</file>